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997"/>
      </w:tblGrid>
      <w:tr>
        <w:trPr>
          <w:trHeight w:val="1269" w:hRule="atLeast"/>
        </w:trPr>
        <w:tc>
          <w:tcPr>
            <w:tcW w:w="1785" w:type="dxa"/>
            <w:tcBorders>
              <w:bottom w:val="single" w:sz="12" w:space="0" w:color="808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149225" distL="212090" distR="299720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48895</wp:posOffset>
                  </wp:positionV>
                  <wp:extent cx="894080" cy="958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7" w:type="dxa"/>
            <w:tcBorders>
              <w:bottom w:val="single" w:sz="12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GOMETNI SAVEZ SISAČKO-MOSLAVAČKE ŽUPAN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GOMETNO SREDIŠTE NOVS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KOMISIJA NOGOMETNIH SUDACA NOV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color w:val="2779AA"/>
          <w:sz w:val="44"/>
          <w:szCs w:val="44"/>
        </w:rPr>
        <w:t>3.ŽNL-NOVSK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552"/>
      </w:tblGrid>
      <w:tr>
        <w:trPr/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Raspored parova, sudaca i delegata za utakm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5. kol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3. ŽN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10"/>
        <w:gridCol w:w="1984"/>
        <w:gridCol w:w="1560"/>
      </w:tblGrid>
      <w:tr>
        <w:trPr/>
        <w:tc>
          <w:tcPr>
            <w:tcW w:w="9782" w:type="dxa"/>
            <w:gridSpan w:val="5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5. KOLO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/vrijeme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jesto</w:t>
            </w:r>
          </w:p>
        </w:tc>
        <w:tc>
          <w:tcPr>
            <w:tcW w:w="2410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lubovi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ci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legat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6.10.2019 16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Košutaric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Mladost -  Naprijed 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. Mirkov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izjak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6.10.2019 16:00</w:t>
            </w:r>
          </w:p>
        </w:tc>
        <w:tc>
          <w:tcPr>
            <w:tcW w:w="1843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uska</w:t>
            </w:r>
          </w:p>
        </w:tc>
        <w:tc>
          <w:tcPr>
            <w:tcW w:w="2410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>Sava – Stari Grad</w:t>
            </w:r>
          </w:p>
        </w:tc>
        <w:tc>
          <w:tcPr>
            <w:tcW w:w="1984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. Karag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uharić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6.10.2019 16:00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Kozarice</w:t>
            </w:r>
          </w:p>
        </w:tc>
        <w:tc>
          <w:tcPr>
            <w:tcW w:w="241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afta  -  Uštica</w:t>
            </w:r>
          </w:p>
        </w:tc>
        <w:tc>
          <w:tcPr>
            <w:tcW w:w="198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Ž. Stančić</w:t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Žbulj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68910</wp:posOffset>
                </wp:positionV>
                <wp:extent cx="1938655" cy="827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VJERENIK LIGE:</w:t>
                            </w:r>
                          </w:p>
                          <w:p>
                            <w:pPr>
                              <w:pStyle w:val="Heading3"/>
                              <w:rPr>
                                <w:rStyle w:val="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Zdenko So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b: 099 837 5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13.3pt;mso-position-vertical-relative:text;margin-left:32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VJERENIK LIGE:</w:t>
                      </w:r>
                    </w:p>
                    <w:p>
                      <w:pPr>
                        <w:pStyle w:val="Heading3"/>
                        <w:rPr>
                          <w:rStyle w:val="Emphasis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Zdenko Sol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b: 099 837 54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6350</wp:posOffset>
                </wp:positionV>
                <wp:extent cx="1938655" cy="8274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VJERENIK ZA SUĐENJ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Mladen Crnoj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b: 099 837 5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-0.5pt;mso-position-vertical-relative:text;margin-left:-6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VJERENIK ZA SUĐENJE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Mladen Crnojev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b: 099 837 54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71950" cy="5172075"/>
          <wp:effectExtent l="0" t="0" r="0" b="0"/>
          <wp:wrapNone/>
          <wp:docPr id="4" name="WordPictureWatermark30342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42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il2Char">
    <w:name w:val="Stil2 Char"/>
    <w:qFormat/>
    <w:rPr>
      <w:rFonts w:ascii="Arial" w:hAnsi="Arial" w:cs="Arial"/>
      <w:b/>
      <w:bCs/>
      <w:i/>
      <w:color w:val="365F91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Arial" w:hAnsi="Arial" w:cs="Arial"/>
      <w:b/>
      <w:bCs/>
      <w:i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31:00Z</dcterms:created>
  <dc:creator>Mladen</dc:creator>
  <dc:description/>
  <cp:keywords/>
  <dc:language>en-US</dc:language>
  <cp:lastModifiedBy>Mladen Dodigović</cp:lastModifiedBy>
  <cp:lastPrinted>2018-09-24T19:43:00Z</cp:lastPrinted>
  <dcterms:modified xsi:type="dcterms:W3CDTF">2019-10-03T11:19:00Z</dcterms:modified>
  <cp:revision>3</cp:revision>
  <dc:subject/>
  <dc:title>K</dc:title>
</cp:coreProperties>
</file>