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7"/>
      </w:tblGrid>
      <w:tr>
        <w:trPr>
          <w:trHeight w:val="1269" w:hRule="atLeast"/>
        </w:trPr>
        <w:tc>
          <w:tcPr>
            <w:tcW w:w="1785" w:type="dxa"/>
            <w:tcBorders>
              <w:bottom w:val="single" w:sz="12" w:space="0" w:color="808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8895</wp:posOffset>
                  </wp:positionV>
                  <wp:extent cx="894080" cy="958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7" w:type="dxa"/>
            <w:tcBorders>
              <w:bottom w:val="single" w:sz="12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OGOMETNI SAVEZ SISAČKO-MOSLAVAČKE ŽUPAN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OGOMETNO SREDIŠTE NO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MISIJA NOGOMETNIH SUDACA NOVSK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color w:val="2779AA"/>
          <w:sz w:val="44"/>
          <w:szCs w:val="44"/>
        </w:rPr>
        <w:t>3.ŽNL-NOVSK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2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Raspored parova, sudaca i delegata za utakm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4. kol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3.ŽNL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2"/>
        <w:gridCol w:w="1984"/>
        <w:gridCol w:w="1560"/>
      </w:tblGrid>
      <w:tr>
        <w:trPr/>
        <w:tc>
          <w:tcPr>
            <w:tcW w:w="9782" w:type="dxa"/>
            <w:gridSpan w:val="5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</w:rPr>
              <w:t>4. KOLO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/vrijeme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jesto</w:t>
            </w:r>
          </w:p>
        </w:tc>
        <w:tc>
          <w:tcPr>
            <w:tcW w:w="2552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Klubovi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uci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Delegat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9.09.2019 16: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Krapj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</w:rPr>
              <w:t xml:space="preserve">Naprijed - Naft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. Iličić                 L. Matacun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. Koz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Ćićak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9.09.2019 16:30</w:t>
            </w:r>
          </w:p>
        </w:tc>
        <w:tc>
          <w:tcPr>
            <w:tcW w:w="1701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Uštica</w:t>
            </w:r>
          </w:p>
        </w:tc>
        <w:tc>
          <w:tcPr>
            <w:tcW w:w="2552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Uštica -  Sava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. Šoufek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Ž. Dabrović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. Šepov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čec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9.09.2019 16:30</w:t>
            </w:r>
          </w:p>
        </w:tc>
        <w:tc>
          <w:tcPr>
            <w:tcW w:w="170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K. Velika</w:t>
            </w:r>
          </w:p>
        </w:tc>
        <w:tc>
          <w:tcPr>
            <w:tcW w:w="255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Stari Grad  - Mladost  K</w:t>
            </w:r>
          </w:p>
        </w:tc>
        <w:tc>
          <w:tcPr>
            <w:tcW w:w="1984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Calibri" w:ascii="Calibri" w:hAnsi="Calibri"/>
                <w:i/>
              </w:rPr>
              <w:t>Ž. Stančić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Zrile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legati 2. ŽNL, Milan Dragić, Blaž Šeničnjak i Zdravko Erjavec mogu svoje licence podići u Središtu Novska petak ili ponedjeljak od 17,00 sati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938655" cy="827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OVJERENIK LIGE: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Zdenko So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ob: 099 837 5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13.3pt;mso-position-vertical-relative:text;margin-left:32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POVJERENIK LIGE:</w:t>
                      </w:r>
                    </w:p>
                    <w:p>
                      <w:pPr>
                        <w:pStyle w:val="Heading3"/>
                        <w:rPr>
                          <w:rStyle w:val="Emphasis"/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sz w:val="28"/>
                          <w:szCs w:val="28"/>
                        </w:rPr>
                        <w:t>Zdenko Sol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ob: 099 837 543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1938655" cy="8274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OVJERENIK ZA SUĐENJ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Mladen Crno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ob: 099 837 5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-0.5pt;mso-position-vertical-relative:text;margin-left:-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POVJERENIK ZA SUĐENJ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28"/>
                          <w:szCs w:val="28"/>
                        </w:rPr>
                        <w:t>Mladen Crnojev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ob: 099 837 54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71950" cy="5172075"/>
          <wp:effectExtent l="0" t="0" r="0" b="0"/>
          <wp:wrapNone/>
          <wp:docPr id="4" name="WordPictureWatermark30342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2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il2Char">
    <w:name w:val="Stil2 Char"/>
    <w:qFormat/>
    <w:rPr>
      <w:rFonts w:ascii="Arial" w:hAnsi="Arial" w:cs="Arial"/>
      <w:b/>
      <w:bCs/>
      <w:i/>
      <w:color w:val="365F91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Arial" w:hAnsi="Arial" w:cs="Arial"/>
      <w:b/>
      <w:bCs/>
      <w:i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7:00Z</dcterms:created>
  <dc:creator>Mladen</dc:creator>
  <dc:description/>
  <cp:keywords/>
  <dc:language>en-US</dc:language>
  <cp:lastModifiedBy>Mladen Dodigović</cp:lastModifiedBy>
  <cp:lastPrinted>2018-09-24T19:43:00Z</cp:lastPrinted>
  <dcterms:modified xsi:type="dcterms:W3CDTF">2019-09-26T17:31:00Z</dcterms:modified>
  <cp:revision>5</cp:revision>
  <dc:subject/>
  <dc:title>K</dc:title>
</cp:coreProperties>
</file>