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SSMŽ-e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143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GOMETNO SREDIŠTE NOVSK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SIJA NOGOMETNIH SUDACA NOVSK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KONTROLI SUĐENJ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ostaviti u roku od 48 sati od odigrane utakmice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E-mail: </w:t>
            </w:r>
            <w:hyperlink r:id="rId3">
              <w:r>
                <w:rPr>
                  <w:rStyle w:val="InternetLink"/>
                  <w:i/>
                </w:rPr>
                <w:t>nogometn.srediste.novska@sk.ht.hr</w:t>
              </w:r>
            </w:hyperlink>
            <w:r>
              <w:rPr>
                <w:i/>
              </w:rPr>
              <w:t xml:space="preserve"> i  mladen.crnojevic@gmail.com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360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1348"/>
        <w:gridCol w:w="1392"/>
        <w:gridCol w:w="1215"/>
        <w:gridCol w:w="139"/>
        <w:gridCol w:w="1252"/>
        <w:gridCol w:w="1119"/>
        <w:gridCol w:w="9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ad A: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ad B.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: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čni rezultat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poluvremena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natjecanja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c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 ocjen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moćni sudac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 ocjen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moćni sudac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 ocjen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dac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 ocjen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čki kontrolor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anj teškoće utakmi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g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lo teška</w:t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 pomoćni suda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pomoćni suda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 suda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Objašnjenje ocjena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,5-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5,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no suđenje (vrhunsk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dobro suđenje (visoko preporučljivo suđen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 suđenje (uspješan nastu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očito važna pogreška u suprotnom 8,3 ili viš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a očito važna pogreška u suprotnom 8,0 – 8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voljavajuće suđenje (naglasak na točke za poboljšan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dovoljavajuće suđenje (ispod očeki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e suđenje (sasvim nezadovoljavajuć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loše suđenje (neprihvatljivo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panj teškoće mora biti obuhvaćen ocjenom i procijenjen za svakog suca u skladu s igr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gana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na utakmica bez stvarnih teškoća za su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lna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a utakmica za suce, nekoliko teških situaci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ška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a utakmica sa nekoliko teških odluka za su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lo teška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lo teška utakmica sa mnogo teških situacija za suc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tak opis utakmi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SUDAC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nost primjene i interpretacije Pravila nogometne igre, kontrola utakmice, taktičk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stup i vođenje utakmice, sa specifičnim situacijama po minutam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43"/>
        <w:gridCol w:w="8557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: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is situacije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jena stegovnih/disciplinskih/ mjera, ponašanje igrača i predstavnika kluba (klupa) sa specifičnim situacijama po minutam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43"/>
        <w:gridCol w:w="8557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: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ituacije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2"/>
        <w:gridCol w:w="1080"/>
        <w:gridCol w:w="748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čka spre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avljanje i kretan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Normalno    -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jek u blizini igrane lopte, slijedi igru čitavo vrijeme, ne ometa igru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sibilni dijagonalni sustav kretanj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n za poduzimanje akcije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i u kazneni prostor kada je to neophodno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kasno postavljanje kod nastavka igre /slobodni udarac, udarac iz kuta i vrat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mo da opišete svaku specifičnu situaciju sa naznakom minute posebice ako ste označili „-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gativna točka)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: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ituacije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s pomoćnim sucima i 4. sucem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ačni zaključak i savjeti za poboljšanje učinkovitosti i osobnosti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83"/>
        <w:gridCol w:w="536"/>
        <w:gridCol w:w="7761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čke za raspravu sa sucima</w:t>
            </w:r>
          </w:p>
        </w:tc>
      </w:tr>
      <w:tr>
        <w:trPr/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itiv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čk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čke 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oljšanje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1. POMOĆNI SUDAC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15"/>
        <w:gridCol w:w="382"/>
        <w:gridCol w:w="698"/>
        <w:gridCol w:w="748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nkovitost pomoćnog suca (spomenite neke važne odluke sa naznakom minute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   Normalno    -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ne odluke u svezi zaleđa i dobra primjena tehnike „čekaj i vidi“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postavljanje i kretanje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ladan oprez i dobra suradnja sa sucem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e reakcije kod prekršaja u njegovoj blizini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kasna kontrola kod nastavka igre/slobodni udarac, udarac iz kuta i vrat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mo da opišete svaku specifičnu situaciju sa naznakom minute posebice ako ste označili „-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gativna točka)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: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ituacije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2. POMOĆNI SUDAC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15"/>
        <w:gridCol w:w="382"/>
        <w:gridCol w:w="698"/>
        <w:gridCol w:w="748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nkovitost pomoćnog suca (spomenite neke važne odluke sa naznakom minu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+   Normalno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ne odluke u svezi zaleđa i dobra primjena tehnike „čekaj i vidi“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postavljanje i kretanje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ladan oprez i dobra suradnja sa sucem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e reakcije kod prekršaja u njegovoj blizini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kasna kontrola kod nastavka igre/slobodni udarac, udarac iz kuta i vrata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mo da opišete svaku specifičnu situaciju sa naznakom minute posebice ako ste označili „-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gativna točka)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: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ituacije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4. SUDAC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0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ažanja za 4. suca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9"/>
        <w:gridCol w:w="4430"/>
        <w:gridCol w:w="2675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kontrolora:</w:t>
            </w:r>
          </w:p>
        </w:tc>
      </w:tr>
    </w:tbl>
    <w:p>
      <w:pPr>
        <w:pStyle w:val="Normal"/>
        <w:tabs>
          <w:tab w:val="clear" w:pos="709"/>
          <w:tab w:val="left" w:pos="7040" w:leader="none"/>
          <w:tab w:val="left" w:pos="7120" w:leader="none"/>
        </w:tabs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40" w:leader="none"/>
          <w:tab w:val="left" w:pos="7120" w:leader="none"/>
        </w:tabs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40" w:leader="none"/>
          <w:tab w:val="left" w:pos="7120" w:leader="none"/>
        </w:tabs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ecijalne potrebe/objašnjenja upotrijebiti posebni list!</w:t>
      </w:r>
    </w:p>
    <w:sectPr>
      <w:type w:val="nextPage"/>
      <w:pgSz w:w="11906" w:h="16838"/>
      <w:pgMar w:left="1080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gometn.srediste.novska@sk.h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58:00Z</dcterms:created>
  <dc:creator>Igor Dodigovic</dc:creator>
  <dc:description/>
  <cp:keywords/>
  <dc:language>en-US</dc:language>
  <cp:lastModifiedBy>Mladen Dodigović</cp:lastModifiedBy>
  <cp:lastPrinted>2007-03-01T21:34:00Z</cp:lastPrinted>
  <dcterms:modified xsi:type="dcterms:W3CDTF">2018-08-24T19:59:00Z</dcterms:modified>
  <cp:revision>3</cp:revision>
  <dc:subject/>
  <dc:title>HRVATSKI NOGOMETNI SAVEZ</dc:title>
</cp:coreProperties>
</file>